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/>
        <w:t xml:space="preserve">SPRAWOZDANIE MERYTORYCZNE Z DZIAŁNOŚCI STOWARZYSZENIA ZAMOJSKIE CENTRUM WOLONTARIATU w 2012 rok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 -Stowarzyszenie Zamojskie Centrum Wolontariat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 - ul. Kolegiacka 16,  22-400 Zamość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ata wpisu do rejestru – 13.12.2002 r. , numer KRS – 000014273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dotyczące osób wchodzących w skład Zarząd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ię i Nazwisko</w:t>
        <w:tab/>
        <w:tab/>
        <w:tab/>
        <w:tab/>
        <w:tab/>
        <w:t xml:space="preserve">        Funkc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Ewa Szczepańs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zes Zarząd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Krystyna Rybińska -Smy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ceprezes Zarząd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 Iwona Proczka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kretarz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Leszek Stankiewicz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rbni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Dorota Nowosa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łonek Zarząd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kreślenie celów statutow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godnie z zapisami statutu Stowarzyszenia :</w:t>
      </w:r>
    </w:p>
    <w:p>
      <w:pPr>
        <w:pStyle w:val="Normal"/>
        <w:jc w:val="center"/>
        <w:rPr/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em Stowarzyszenia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większenie aktywności społecznej obywateli i umożliwienie im podejmowania działań</w:t>
        <w:br/>
        <w:t xml:space="preserve"> w charakterze wolontariusz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mowanie wiedzy z zakresu wolontariatu i upowszechnianie idei pracy wolontarystycznej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spieranie organizacji pozarządowych, instytucji publicznych i osób prywatnych poprzez oferowanie im pomocy świadczonej przez Stowarzyszenie i wolontariusz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owanie i wspieranie różnorodnych form działalności na rzecz młodzież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rganizowanie i wspieranie działań zapobiegających zjawiskom wykluc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łecznego.</w:t>
      </w:r>
    </w:p>
    <w:p>
      <w:pPr>
        <w:pStyle w:val="Normal"/>
        <w:jc w:val="center"/>
        <w:rPr/>
      </w:pPr>
      <w:r>
        <w:rPr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owarzyszenie realizuje swoje cele poprzez następujące formy dział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owadzenie pośrednictwa pracy dla wolontariusz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rganizację i prowadzenie szkoleń przygotowujących wolontariuszy i instytucje</w:t>
        <w:br/>
        <w:t xml:space="preserve"> do wzajemnej współpra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gotowywanie i prowadzenie spotkań o charakterze formacyjnym dla wolontariusz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owanie seminariów, spotkań i uroczystości dotyczących wolontaria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romadzenie materiałów i prowadzenie biblioteki o tematyce wolontarystycz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gotowywanie i dystrybucja publikacji z zakresu wolontariatu oraz problemó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łodzieży i grup marginalizowa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wadzenie szkoleń dotyczących aktywizacji młodzieży oraz problemów związan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wykluczeniem społeczn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owarzyszenie prowadzi nieodpłatną działalność pożytku publicznego.</w:t>
        <w:br/>
        <w:t>Stowarzyszenie nie prowadzi działalności gospodarczej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Opis działalności prowadzonej w 2012 rok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7.1. Kontynuacja realizacji  projektu</w:t>
      </w:r>
      <w:r>
        <w:rPr>
          <w:rFonts w:cs="Arial"/>
          <w:sz w:val="24"/>
          <w:szCs w:val="24"/>
        </w:rPr>
        <w:t xml:space="preserve"> „</w:t>
      </w:r>
      <w:r>
        <w:rPr>
          <w:sz w:val="24"/>
        </w:rPr>
        <w:t xml:space="preserve"> Otaczając opieką odzyskać dla lokalnej społeczności”. Polsko – niemieckie partnerstwo dla polepszenia jakości życia mieszkańców Zamojszczyzny poszkodowanych przez III Rzeszę”, dofinansowywany przez Fundację „ Pamięć Odpowiedzialność i Przyszłość’ z Berlina oraz Fundację „ Polsko – Niemieckie Pojednanie” w kwocie </w:t>
      </w:r>
      <w:r>
        <w:rPr>
          <w:sz w:val="24"/>
          <w:szCs w:val="24"/>
        </w:rPr>
        <w:t>10297,00 Euro w 2012 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cja obejmowała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oradnictwo prawne i socjalne dla kombatantów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biegi rehabilitacyjne,</w:t>
      </w:r>
    </w:p>
    <w:p>
      <w:pPr>
        <w:pStyle w:val="Normal"/>
        <w:rPr/>
      </w:pPr>
      <w:r>
        <w:rPr>
          <w:rFonts w:cs="Arial"/>
          <w:sz w:val="24"/>
          <w:szCs w:val="24"/>
        </w:rPr>
        <w:t>- szkolenia podstawowe  i specjalistyczne dla wolontariuszy,</w:t>
      </w:r>
    </w:p>
    <w:p>
      <w:pPr>
        <w:pStyle w:val="Normal"/>
        <w:rPr/>
      </w:pPr>
      <w:r>
        <w:rPr>
          <w:rFonts w:cs="Arial"/>
          <w:sz w:val="24"/>
          <w:szCs w:val="24"/>
        </w:rPr>
        <w:t>- spotkania w Kawiarni Opowieści  oraz spotkania w Kawiarni Poetyckiej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2 imprezy okolicznościowe, 1 wycieczkę, Konferencję Podsumowującą projekt z udziałem</w:t>
        <w:br/>
        <w:t xml:space="preserve">  partnerów projektowych z Kolonii i Warszawy.</w:t>
        <w:br/>
        <w:t>- opracowanie i wydanie publikacji „ Akademia dobrych praktyk – metody i formy wsparcia</w:t>
        <w:br/>
        <w:t xml:space="preserve">  mieszkańców Kolonii i Zamojszczyzny poszkodowanych przez III Rzeszę” w języku </w:t>
        <w:br/>
        <w:t xml:space="preserve">  polskim i niemieckim w nakładzie 300 egzemplarzy. Autorzy: Krystyna Rybińska-Smyk  </w:t>
        <w:br/>
        <w:t xml:space="preserve">  oraz Jost Rebentis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15% beneficjentów  objętych było stałą opieką przez wolontariuszy, pozostali mogli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korzystać z takiej pomocy doraźnie np. w przypadku choroby, wyjazdu członków rodziny</w:t>
        <w:br/>
        <w:t xml:space="preserve">   lub potrzeby załatwienia spraw urzędowych,</w:t>
      </w:r>
    </w:p>
    <w:p>
      <w:pPr>
        <w:pStyle w:val="Normal"/>
        <w:rPr>
          <w:rFonts w:cs="Arial"/>
        </w:rPr>
      </w:pPr>
      <w:r>
        <w:rPr>
          <w:rFonts w:cs="Arial"/>
          <w:sz w:val="24"/>
          <w:szCs w:val="24"/>
        </w:rPr>
        <w:t>- spisywanie wspomnień kombatantów przez młodzież w celu uczczenia  ich wojennych</w:t>
        <w:br/>
        <w:t xml:space="preserve">  losów.</w:t>
      </w:r>
      <w:r>
        <w:rPr>
          <w:rFonts w:cs="Arial"/>
        </w:rPr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kt był realizowany zgodnie z budżetem i harmonogramem. Sprawozdanie  za okres od 30.06.2011 r. do 30.06.2012 r. zostało złożone w wyznaczonym terminie. </w:t>
        <w:br/>
        <w:t>Obecnie wysłano  sprawozdanie uzupełnione o wydatki Związku Federalnego z Kolonii partnera projektowego</w:t>
      </w:r>
      <w:r>
        <w:rPr>
          <w:rFonts w:cs="Arial"/>
          <w:i/>
          <w:sz w:val="24"/>
          <w:szCs w:val="24"/>
        </w:rPr>
        <w:t xml:space="preserve">.  </w:t>
      </w:r>
      <w:r>
        <w:rPr>
          <w:rFonts w:cs="Arial"/>
          <w:sz w:val="24"/>
          <w:szCs w:val="24"/>
        </w:rPr>
        <w:t>W dniu 17.05.2013r.otrzymaliśmy ostateczną akceptację skorygowanych sprawozdań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 xml:space="preserve">7.2.  </w:t>
      </w:r>
      <w:r>
        <w:rPr>
          <w:bCs/>
          <w:sz w:val="24"/>
          <w:szCs w:val="24"/>
        </w:rPr>
        <w:t xml:space="preserve">W 2012 roku opracowano III etap projektu – </w:t>
      </w:r>
      <w:r>
        <w:rPr>
          <w:sz w:val="24"/>
          <w:szCs w:val="24"/>
        </w:rPr>
        <w:t xml:space="preserve">" Wciąż potrzebni" – modelowy, partnerski system wsparcia mieszkańców Zamojszczyzny i Kolonii poszkodowanych przez III Rzeszę. </w:t>
        <w:br/>
        <w:t xml:space="preserve">Projekt zyskał dofinansowanie </w:t>
      </w:r>
      <w:r>
        <w:rPr>
          <w:sz w:val="24"/>
        </w:rPr>
        <w:t xml:space="preserve">Fundacji„ Pamięć Odpowiedzialność i Przyszłość’ z Berlina. Realizacja rozpoczęła się 01.07.2012 r., a zakończy 30.06.2015 r. W projekcie będą kontynuowane działania sprawdzone w poprzedniej edycji projektu oraz wprowadzone nowe : zorganizowanie i prowadzenie świetlicy dziennego wsparcia dla seniorów z zajęciami </w:t>
        <w:br/>
        <w:t>z kulturoterapii, biblioterapii, muzykoterapii, wykładami tematycznymi, warsztatami rozwoju osobistego i treningami pamięci dla seniorów.</w:t>
        <w:br/>
        <w:t>Opracowano projekt „ Świetlica Dziennego Wsparcia dla Seniorów” , który uzyskał dofinansowanie w ramach Rządowego Programu Aktywności Społecznej Osób Starszych MPiPS. Projekt stanowi uzupełnienie i wzbogacenie oferty kierowanej do seniorów i jest komplementarny z projektem EVZ. Realizację projektu rozpoczęto  01.10.2012 r. i będzie trwać do 30.06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 Działania podjęte w ramach obchodów jubileuszu dziesięciolecia Stowarzy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1. Opracowanie przez Panią Krystynę Rybińską-Smyk publikacji 10 LAT ZCW oraz wydanie w ilości 300 egzemplarzy.</w:t>
        <w:br/>
        <w:t>7.3.2. Opracowanie i wydanie okolicznościowej karty i pieczęci z okazji jubileuszu.</w:t>
        <w:br/>
        <w:t xml:space="preserve">7.3.3. Przygotowanie i przeprowadzenie Jubileuszowej Gali Wolontariatu z udziałem 170 osób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7.4. Wzrost potencjału Zamojskiego Centrum Wolontariat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aspekcie materialnym : </w:t>
        <w:br/>
        <w:t>- poprawa sytuacji finansowej poprzez realizację projektów wieloletn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posażenie w sprzęt: stoliki składane do prowadzenia zajęć w świetlicy dla seniorów, </w:t>
        <w:br/>
        <w:t xml:space="preserve">  keyboard do prowadzenia muzykoterapii oraz telefaks.</w:t>
      </w:r>
    </w:p>
    <w:p>
      <w:pPr>
        <w:pStyle w:val="Normal"/>
        <w:rPr/>
      </w:pPr>
      <w:r>
        <w:rPr>
          <w:sz w:val="24"/>
          <w:szCs w:val="24"/>
        </w:rPr>
        <w:t xml:space="preserve">- zatrudnianie pracowników do obsługi projektów – 15 osób zatrudnionych na umowy </w:t>
        <w:br/>
        <w:t xml:space="preserve">  cywilno -praw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 aspekcie merytoryczn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rost kompetencji wolontariuszy ( szkolenia specjalistyczne),</w:t>
      </w:r>
    </w:p>
    <w:p>
      <w:pPr>
        <w:pStyle w:val="Normal"/>
        <w:rPr/>
      </w:pPr>
      <w:r>
        <w:rPr>
          <w:sz w:val="24"/>
          <w:szCs w:val="24"/>
        </w:rPr>
        <w:t xml:space="preserve">- rozszerzenie katalogu usług świadczonych przez ZCW : zorganizowanie i prowadzenie  </w:t>
        <w:br/>
        <w:t xml:space="preserve">  Świetlicy Dziennego Wsparcia dla Senio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tworzenie 2 nowych Klubów Wolontariusza w Zubowicach i w Sit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zmocnienie marki i pozycji ZCW – w 2012 roku ZCW otrzymało II nagrodę w konkursie Pozarządowa Inicjatywa Roku 2011, ufundowana przez Prezydenta Miasta Zam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>7.5. Prowadzenie Punktu Pośrednictwa Pracy dla Wolontariuszy oraz stałych programów wolontarystyczny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7.6. Współpraca z organizacjami i instytucjam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Miejskim Centrum Pomocy Rodzinie w Zamościu, Powiatowym Urzędem Pracy w Zamościu, Klubem Integracji Społecznej w Zamościu, PCK Oddziałem Rejonowym w Zamościu, Szkolnymi Klubami Wolontariusza, Centrum Wolontariatu w Lublinie  i Warszawie, Fundacją Szczęśliwe Dzieciństwo , Fundacją Nowy Staw, Fundacją „Polsko – Niemieckie Pojednanie” w zakresie organizacji i koordynacji wolontariatu w środowisku lokalnym oraz realizacji projektów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dpis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ezes Zarządu -  Ewa Szczepańska 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iceprezes – Krystyna Rybińska –Smyk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7:00Z</dcterms:created>
  <dc:creator>lll</dc:creator>
  <dc:description/>
  <cp:keywords/>
  <dc:language>en-US</dc:language>
  <cp:lastModifiedBy>user</cp:lastModifiedBy>
  <cp:lastPrinted>2012-03-29T07:55:00Z</cp:lastPrinted>
  <dcterms:modified xsi:type="dcterms:W3CDTF">2013-07-04T06:10:00Z</dcterms:modified>
  <cp:revision>11</cp:revision>
  <dc:subject/>
  <dc:title>  </dc:title>
</cp:coreProperties>
</file>